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40" w:right="-171" w:firstLine="720"/>
        <w:jc w:val="center"/>
        <w:rPr>
          <w:rFonts w:ascii="Times New Roman" w:hAnsi="Times New Roman" w:cs="Times New Roman"/>
          <w:b/>
          <w:b/>
          <w:bCs/>
          <w:color w:val="002060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-70485</wp:posOffset>
            </wp:positionV>
            <wp:extent cx="1146175" cy="1230630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1"/>
          <w:szCs w:val="21"/>
          <w:lang w:eastAsia="ru-RU"/>
        </w:rPr>
        <w:t xml:space="preserve">Международная универсальная выставка-ярмарка  </w:t>
      </w:r>
    </w:p>
    <w:p>
      <w:pPr>
        <w:pStyle w:val="Style17"/>
        <w:ind w:right="-171" w:hanging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21"/>
          <w:szCs w:val="21"/>
          <w:lang w:eastAsia="ru-RU"/>
        </w:rPr>
        <w:t xml:space="preserve">"Таджикистан - 2019" </w:t>
      </w:r>
      <w:r>
        <w:rPr>
          <w:rFonts w:cs="Palatino Linotype" w:ascii="Palatino Linotype" w:hAnsi="Palatino Linotype"/>
          <w:b/>
          <w:color w:val="002060"/>
          <w:szCs w:val="24"/>
        </w:rPr>
        <w:t>(Весна)</w:t>
      </w:r>
    </w:p>
    <w:p>
      <w:pPr>
        <w:pStyle w:val="Style17"/>
        <w:ind w:right="-171"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Style17"/>
        <w:ind w:right="-171" w:hanging="0"/>
        <w:rPr>
          <w:rFonts w:ascii="Times New Roman" w:hAnsi="Times New Roman" w:cs="Times New Roman"/>
          <w:b/>
          <w:b/>
          <w:bCs/>
          <w:color w:val="00206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1"/>
        </w:rPr>
        <w:t xml:space="preserve"> </w:t>
      </w:r>
      <w:r>
        <w:rPr>
          <w:rFonts w:cs="Times New Roman" w:ascii="Times New Roman" w:hAnsi="Times New Roman"/>
          <w:b/>
          <w:sz w:val="20"/>
          <w:szCs w:val="21"/>
          <w:lang w:val="tg-Cyrl-TJ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0"/>
          <w:szCs w:val="21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28-31 марта 2019 г. </w:t>
      </w:r>
    </w:p>
    <w:p>
      <w:pPr>
        <w:pStyle w:val="Style17"/>
        <w:ind w:right="-171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0"/>
          <w:szCs w:val="21"/>
        </w:rPr>
        <w:t xml:space="preserve">  </w:t>
      </w:r>
      <w:r>
        <w:rPr>
          <w:rFonts w:cs="Times New Roman" w:ascii="Times New Roman" w:hAnsi="Times New Roman"/>
          <w:b/>
          <w:color w:val="002060"/>
          <w:sz w:val="20"/>
          <w:szCs w:val="21"/>
          <w:lang w:val="tg-Cyrl-TJ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2060"/>
          <w:sz w:val="20"/>
          <w:szCs w:val="21"/>
        </w:rPr>
        <w:t xml:space="preserve">Организатор: </w:t>
      </w:r>
      <w:r>
        <w:rPr>
          <w:rFonts w:cs="Times New Roman" w:ascii="Times New Roman" w:hAnsi="Times New Roman"/>
          <w:color w:val="002060"/>
          <w:sz w:val="20"/>
          <w:szCs w:val="21"/>
        </w:rPr>
        <w:t xml:space="preserve">ТПП  Республики Таджикистан </w:t>
      </w:r>
    </w:p>
    <w:p>
      <w:pPr>
        <w:pStyle w:val="Style17"/>
        <w:ind w:right="-171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0"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color w:val="002060"/>
          <w:sz w:val="20"/>
          <w:szCs w:val="21"/>
          <w:lang w:val="tg-Cyrl-TJ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1"/>
        </w:rPr>
        <w:t>При поддержке:</w:t>
      </w:r>
      <w:r>
        <w:rPr>
          <w:rFonts w:cs="Times New Roman" w:ascii="Times New Roman" w:hAnsi="Times New Roman"/>
          <w:color w:val="002060"/>
          <w:sz w:val="20"/>
          <w:szCs w:val="21"/>
        </w:rPr>
        <w:t xml:space="preserve"> Правительства Республики Таджикистан    </w:t>
      </w:r>
    </w:p>
    <w:p>
      <w:pPr>
        <w:pStyle w:val="Style1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7"/>
        <w:jc w:val="center"/>
        <w:rPr/>
      </w:pPr>
      <w:r>
        <w:rPr/>
        <w:t>УСЛОВИЯ УЧАСТИЯ</w:t>
      </w:r>
    </w:p>
    <w:tbl>
      <w:tblPr>
        <w:tblW w:w="8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79"/>
        <w:gridCol w:w="5"/>
      </w:tblGrid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Стоимость участия             1 кв.м. оборудованной площади (выставочного стенда) – 120 $ </w:t>
            </w:r>
          </w:p>
          <w:p>
            <w:pPr>
              <w:pStyle w:val="Style17"/>
              <w:ind w:left="2127" w:hanging="21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весь период                       1 кв.м. открытой выставочной площади (вне выставочного  помещения) -25$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тавки-ярмарки: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 учётом 18% НДС)             Регистрационный сбор – 50$ </w:t>
            </w:r>
          </w:p>
          <w:p>
            <w:pPr>
              <w:pStyle w:val="Style17"/>
              <w:ind w:left="284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2127" w:hanging="21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В стоимость участия          Аренда выставочного стенда или выставочной площад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ходит:                                 Общая реклама выставки-ярмар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надписи на фризовой пан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охрана выставки-ярмарки в ночное время (с 18.00 до 9.00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борка проходов между стенд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электроосвещение выставки-ярмарки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Участие в каталоге:            Размещение краткой информации (до 50 слов) об Экспоненте в                                          Официальном каталоге выставки-ярмарки (формат А5).</w:t>
            </w:r>
          </w:p>
          <w:p>
            <w:pPr>
              <w:pStyle w:val="Style17"/>
              <w:ind w:left="1985" w:hanging="198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информации до 10 февраля 2019 г.     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Рабочее место:                     Включает в себя: 2 кв.м. необорудованной площади, стол, 2 стула.   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985" w:hanging="198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иды стендов:                     Минимальная площадь типового стенда – 9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ндартный стенд предлагается в следующей комплектации: </w:t>
            </w:r>
          </w:p>
          <w:p>
            <w:pPr>
              <w:pStyle w:val="Style17"/>
              <w:ind w:left="1985" w:hanging="198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новые панел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2,5 м) по периметру стенда;</w:t>
            </w:r>
          </w:p>
          <w:p>
            <w:pPr>
              <w:pStyle w:val="Style17"/>
              <w:ind w:left="1985" w:hanging="198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стол и 2 стула на каждые 9 кв.м. площади;</w:t>
            </w:r>
          </w:p>
          <w:p>
            <w:pPr>
              <w:pStyle w:val="Style17"/>
              <w:ind w:left="1985" w:hanging="198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спот-бра на каждые 9 кв.м;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вровое покрытие;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зина для мусора;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угловой стенд (открытый с двух сторон) производится доплата 10% от стоимости стенда.</w:t>
            </w:r>
          </w:p>
          <w:p>
            <w:pPr>
              <w:pStyle w:val="Style17"/>
              <w:ind w:left="1985" w:hanging="198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Регистрационный сбор:      Включает в себя общеорганизационные расходы: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йджи для Экспонентов.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краткой информации (до 50 слов) об Экспоненте в официальном каталоге выставки-ярмарки (формат А5). 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на официальном сайте организатора.</w:t>
            </w:r>
          </w:p>
          <w:p>
            <w:pPr>
              <w:pStyle w:val="Style17"/>
              <w:ind w:left="1985" w:hanging="198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информации до 10 февраля 2019 г.     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Порядок оплаты                  Экспонент производит предоплату в размере 70% от суммы контракта после             </w:t>
            </w:r>
          </w:p>
          <w:p>
            <w:pPr>
              <w:pStyle w:val="Style17"/>
              <w:ind w:left="1985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участие:                            его подписания.</w:t>
            </w:r>
          </w:p>
          <w:p>
            <w:pPr>
              <w:pStyle w:val="Style17"/>
              <w:ind w:left="1843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тельный расчёт производится в сомони по курсу Нацбанка РТ на день       </w:t>
            </w:r>
          </w:p>
          <w:p>
            <w:pPr>
              <w:pStyle w:val="Style17"/>
              <w:ind w:left="1843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я контракта-заявки.    </w:t>
            </w:r>
          </w:p>
          <w:p>
            <w:pPr>
              <w:pStyle w:val="Style17"/>
              <w:ind w:left="1843" w:hanging="19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  <w:p>
            <w:pPr>
              <w:pStyle w:val="Style17"/>
              <w:ind w:left="1843" w:hanging="18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>8. Отказ от участия:             Отказ от участия принимается т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ко в письменном виде, заверенный   печатью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и подписью руководителя.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В случае отказа от участия в выставке-ярмарке не позднее чем за 40 дней до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начала выставки-ярмарки. Экспоненту возвращается оплаченная сумма за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исключением налоговых сборов и суммы затраченной для размещения краткой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информации об экспоненте в официальном каталоге выставки. Если Экспонент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отказывается от участия в выставке-ярмарке менее чем за 30 дней-то  </w:t>
            </w:r>
          </w:p>
          <w:p>
            <w:pPr>
              <w:pStyle w:val="Style17"/>
              <w:ind w:left="1843" w:hanging="184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оплаченная сумма не возвращается.       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9. Ответственность               Права Участника не могут быть переданы другому лицу. Участник не имеет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сторон:                                   права передавать представленную площадь, а так же сдавать её в субаренду        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полностью или частично без письменного согласования с Организатором (ТПП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Республики Таджикистан).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Участник несет имущественную ответственность за порчу (повреждение)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выставочного оборудования и имущества.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Участник несет ответственность за соблюдение правил противопожарной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безопасности, техники безопасности и санитарных норм.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В случае их нарушения Участник оплачивает все штрафные санкции, которые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применяются соотвественными органами контроля, а также возмещает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стоимость нанесенного ущерба.  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10.Дополнительная              Все выставочно-ярмарочные товары, завезенные на выставку-ярмарку, ставятся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информация:                     в режим “временный ввоз” и подлежат возврату в неизменном состоянии. При    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>этом Экспонент освобождается от уплаты таможенных пошлин и налогов.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Если в ходе выставки-ярмарки, завезенные товары или часть их будут проданы,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то за проданные товары уплачиваются таможенные сборы и налоги в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соответсвии с действующим законодателсьвом Республики Таджикистан. На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все экспонаты Экспонент обязан иметь сертификат соответствия, стандарты или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другие документы, удостоверяющие происхождение и качество товара.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Сертификаты должны быть переведены на таджикский или русский язык.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eastAsia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11. Форс-мажорные             ТПП Республики Таджикистан не несет ответственности за потери, ущерб или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обстоятельства:              задержки, возникшие в результате стихийных бедствий, войны, военных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действий, революции, гражданских акций, запретительных или  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ограничительных актов административных органов и др. Форс-мажорных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обстоятельств, затрудняющих или срывающих проведение выставки-ярмарки. В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этом случае ТПП Республики Таджикистан оставляет за собой право перенести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сроки проведения выставки-ярмарки на более позднее время. Суммы,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выплаченные ТПП Республике Таджикистан, связанные с проведением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выставки-ярмарки, не возвращаются.            </w:t>
            </w:r>
          </w:p>
          <w:p>
            <w:pPr>
              <w:pStyle w:val="Style17"/>
              <w:ind w:left="1843" w:hanging="1843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12. Последний срок             20 февраля 2019 г. (включительно)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g-Cyrl-TJ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  <w:t xml:space="preserve">приёма заявок: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g-Cyrl-TJ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g-Cyrl-TJ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8305</wp:posOffset>
            </wp:positionH>
            <wp:positionV relativeFrom="margin">
              <wp:posOffset>5956300</wp:posOffset>
            </wp:positionV>
            <wp:extent cx="438150" cy="6781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734012, Республика Таджикистан г.Душанбе, ул.Валаматзаде, 21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/</w:t>
      </w:r>
      <w:r>
        <w:rPr>
          <w:rFonts w:cs="Times New Roman" w:ascii="Times New Roman" w:hAnsi="Times New Roman"/>
          <w:b/>
          <w:sz w:val="20"/>
          <w:szCs w:val="20"/>
        </w:rPr>
        <w:t>фак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 (+992 37) 227-13-78, 221-14-80</w:t>
      </w:r>
    </w:p>
    <w:p>
      <w:pPr>
        <w:pStyle w:val="Style17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dola.m@mail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irsaidov.d@inbox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hamber@tpp.tj</w:t>
        </w:r>
      </w:hyperlink>
      <w:r>
        <w:rPr>
          <w:lang w:val="en-US"/>
        </w:rPr>
        <w:t xml:space="preserve">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eb: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.tpp.tj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426" w:right="537" w:gutter="0" w:header="0" w:top="426" w:footer="0" w:bottom="426"/>
      <w:pgNumType w:fmt="decimal"/>
      <w:cols w:num="2" w:space="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ola.m@mail.ru" TargetMode="External"/><Relationship Id="rId5" Type="http://schemas.openxmlformats.org/officeDocument/2006/relationships/hyperlink" Target="mailto:mirsaidov.d@inbox.ru" TargetMode="External"/><Relationship Id="rId6" Type="http://schemas.openxmlformats.org/officeDocument/2006/relationships/hyperlink" Target="mailto:chamber@tpp.tj" TargetMode="External"/><Relationship Id="rId7" Type="http://schemas.openxmlformats.org/officeDocument/2006/relationships/hyperlink" Target="http://www.tpp.tj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52:00Z</dcterms:created>
  <dc:creator>Vaha</dc:creator>
  <dc:description/>
  <dc:language>en-US</dc:language>
  <cp:lastModifiedBy>Пользователь Windows</cp:lastModifiedBy>
  <cp:lastPrinted>2018-04-10T11:12:00Z</cp:lastPrinted>
  <dcterms:modified xsi:type="dcterms:W3CDTF">2018-11-18T17:52:00Z</dcterms:modified>
  <cp:revision>2</cp:revision>
  <dc:subject/>
  <dc:title/>
</cp:coreProperties>
</file>